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Příloha č.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k oznámení o konání opakovaného veřejného projednání návrhu územního plánu Bartošovice v Orlických horá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veřejné vyhlášky  ze dne 2.3.2021 č.j.MURK- OVŽP-5910/2021-Cir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ručná charakteristika úprav návrhu ÚP Bartošovice v Orlických horách pro opakované veřejné projedn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základě veřejného projednání, konaného dne 29.6.2020, došlo dle §53 odst.1 a 2 stavebního zákona k úpravě návrhu územního plánu v souladu s výsledky projednání. </w:t>
      </w:r>
    </w:p>
    <w:p>
      <w:pPr>
        <w:pStyle w:val="Normal"/>
        <w:jc w:val="both"/>
        <w:rPr/>
      </w:pPr>
      <w:r>
        <w:rPr>
          <w:b/>
          <w:u w:val="single"/>
        </w:rPr>
        <w:t>Úprava návrhu územního plánu spočívá v následujících úpravách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yla aktualizována hranice zastavěného území;</w:t>
      </w:r>
    </w:p>
    <w:p>
      <w:pPr>
        <w:pStyle w:val="Prosttext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yla vymezena zastavitelná plocha ZV4 ve funkci BV v Nové Vsi;</w:t>
      </w:r>
    </w:p>
    <w:p>
      <w:pPr>
        <w:pStyle w:val="Prosttext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zemek p.č. 371/1 v k.ú. Nová Ves v Orlických horách byl dle skutečného způsobu využití zařazen do funkce W, pozemek p.č. 272/2 do funkce ZS a pozemek p.č. 185/1 do funkce OM, pozemek st.p.č. 60 v k.ú. Neratov v Orlických horách byl zařazen do funkce BV a pozemek p.č. 3079 do funkce DS, stavba pro bydlení č.p. 120 v zastavěném území Bartošovic byla spolu se zahradou zahrnuta do funkce BV, pozemek p.č. 3312 a část pozemku p.č. 3317 v k.ú. Neratov v Orlických horách byly dle stavu zaneseny do funkce PV;</w:t>
      </w:r>
    </w:p>
    <w:p>
      <w:pPr>
        <w:pStyle w:val="Prosttext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yla vypuštěna zastavitelná plocha ZN8;</w:t>
      </w:r>
    </w:p>
    <w:p>
      <w:pPr>
        <w:pStyle w:val="Prosttext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šlo ke zmenšení zastavitelné plochy ZN5 a k úpravě podmínek jejího využití;</w:t>
      </w:r>
    </w:p>
    <w:p>
      <w:pPr>
        <w:pStyle w:val="Prosttext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 plochy ZN3 došlo k omezení parkovacích ploch pro osobní automobily a k vyloučení parkování autobusů dle dokumentace k územnímu řízení;</w:t>
      </w:r>
    </w:p>
    <w:p>
      <w:pPr>
        <w:pStyle w:val="Prosttext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 plochy ZB1a, ZB1b, ZB2b, ZB2c, ZB18, ZB19, ZN2, ZN5 a ZN9 byla stanovena maximální výška na stavby na 1 NP + podkroví;</w:t>
      </w:r>
    </w:p>
    <w:p>
      <w:pPr>
        <w:pStyle w:val="Prosttext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šlo k upřesnění textového popisu plochy ZO5 a ZO4 s umožněním stavby pro bydlení;</w:t>
      </w:r>
    </w:p>
    <w:p>
      <w:pPr>
        <w:pStyle w:val="Prosttext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funkce VX bylo doplněno následující podmíněně přípustné využití: „stavba pro bydlení (rodinný dům) za podmínky umístění v rámci vymezeného zastavěného území v severozápadní části plochy ZO4 a v ploše “;</w:t>
      </w:r>
    </w:p>
    <w:p>
      <w:pPr>
        <w:pStyle w:val="Prosttext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funkce VZ bylo doplněno následující podmíněně přípustné využití: „stavba pro bydlení (rodinný dům) za podmínky umístění v ploše ZO5“;</w:t>
      </w:r>
    </w:p>
    <w:p>
      <w:pPr>
        <w:pStyle w:val="Prosttext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 plochu ZO6 byla doplněna podmínka řešení v přírodě blízkém provedení;</w:t>
      </w:r>
    </w:p>
    <w:p>
      <w:pPr>
        <w:pStyle w:val="Prosttext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koviště a sběrné místo v ploše ZV3 byly zařazeny mezi veřejně prospěšné stavby;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ále byly v návrhu územního plánu doplněny údaje do odůvodnění a vzhledem k velkému rozsahu byly kapitoly </w:t>
      </w:r>
      <w:r>
        <w:rPr>
          <w:rFonts w:cs="Times New Roman" w:ascii="Times New Roman" w:hAnsi="Times New Roman"/>
          <w:i/>
          <w:sz w:val="24"/>
          <w:szCs w:val="24"/>
        </w:rPr>
        <w:t>m) Rozhodnutí o námitkách a jejich odůvodnění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n) Vyhodnocení připomínek</w:t>
      </w:r>
      <w:r>
        <w:rPr>
          <w:rFonts w:cs="Times New Roman" w:ascii="Times New Roman" w:hAnsi="Times New Roman"/>
          <w:sz w:val="24"/>
          <w:szCs w:val="24"/>
        </w:rPr>
        <w:t xml:space="preserve"> vyčleněny jako přílohy, které jsou nedílnou součástí územního plánu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é úpravy byly učiněny jak v textové, tak i grafické části návrhu ÚP Bartošovice v Orlických horá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Výše uvedené měněné části jsou předmětem opakovaného veřejného projednání o návrhu územního plánu Bartošovice v Orlických horách, které se uskuteční dne 15.4.20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1Char">
    <w:name w:val="text ú1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1">
    <w:name w:val="text ú1"/>
    <w:basedOn w:val="Normal"/>
    <w:qFormat/>
    <w:pPr>
      <w:tabs>
        <w:tab w:val="clear" w:pos="708"/>
        <w:tab w:val="left" w:pos="425" w:leader="none"/>
      </w:tabs>
      <w:spacing w:lineRule="auto" w:line="216" w:before="120" w:after="0"/>
      <w:jc w:val="both"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4:00Z</dcterms:created>
  <dc:creator>MĚSTO</dc:creator>
  <dc:description/>
  <cp:keywords/>
  <dc:language>en-US</dc:language>
  <cp:lastModifiedBy>Ciranová Pavlína</cp:lastModifiedBy>
  <cp:lastPrinted>2014-03-31T17:12:00Z</cp:lastPrinted>
  <dcterms:modified xsi:type="dcterms:W3CDTF">2021-03-02T12:13:00Z</dcterms:modified>
  <cp:revision>6</cp:revision>
  <dc:subject/>
  <dc:title>Příloha č</dc:title>
</cp:coreProperties>
</file>